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16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532-6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5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Путилова Вячеслава Игоревича, … года рождения, уроженца … зарегистрированного по адресу: г. … ул. … в/у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утилов В.И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0912017606 от 12.09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Путилов В.И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912017606 от 12.09.2024 года по делу об административном правонарушении, скриншот базы данных адмпрактики, карточку операции с ВУ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0912017606 от 12.09.2024  года по делу об административном правонарушении вступило в законную силу 0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Путилов В.И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утилова Вячеслава Игор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16252013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